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Harlow Solid Italic" w:hAnsi="Harlow Solid Italic" w:cs="Harlow Solid Italic"/>
          <w:b/>
          <w:b/>
          <w:sz w:val="28"/>
          <w:szCs w:val="28"/>
          <w:u w:val="single"/>
          <w:lang w:val="en-US" w:eastAsia="en-US"/>
        </w:rPr>
      </w:pPr>
      <w:r>
        <w:rPr>
          <w:rFonts w:cs="Harlow Solid Italic" w:ascii="Harlow Solid Italic" w:hAnsi="Harlow Solid Italic"/>
          <w:b/>
          <w:sz w:val="28"/>
          <w:szCs w:val="28"/>
          <w:u w:val="single"/>
          <w:lang w:val="en-US" w:eastAsia="en-US"/>
        </w:rPr>
        <w:object w:dxaOrig="9691" w:dyaOrig="8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35pt;margin-top:-29.35pt;width:107.1pt;height:9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9590399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363220</wp:posOffset>
            </wp:positionV>
            <wp:extent cx="1323340" cy="10648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spacing w:lineRule="auto" w:line="240" w:before="0" w:after="0"/>
        <w:outlineLvl w:val="0"/>
        <w:rPr>
          <w:rFonts w:ascii="Harlow Solid Italic" w:hAnsi="Harlow Solid Italic" w:cs="Harlow Solid Italic"/>
          <w:b/>
          <w:b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Harlow Solid Italic" w:hAnsi="Harlow Solid Italic" w:cs="Harlow Solid Italic"/>
          <w:b/>
          <w:b/>
          <w:sz w:val="28"/>
          <w:szCs w:val="28"/>
          <w:u w:val="single"/>
        </w:rPr>
      </w:pPr>
      <w:r>
        <w:rPr>
          <w:rFonts w:cs="Harlow Solid Italic" w:ascii="Harlow Solid Italic" w:hAnsi="Harlow Solid Ital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rush Script MT" w:hAnsi="Brush Script MT" w:cs="Brush Script MT"/>
          <w:b/>
          <w:b/>
          <w:sz w:val="28"/>
          <w:szCs w:val="28"/>
          <w:u w:val="single"/>
        </w:rPr>
      </w:pPr>
      <w:r>
        <w:rPr>
          <w:rFonts w:cs="Brush Script MT" w:ascii="Brush Script MT" w:hAnsi="Brush Script M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A DE CONVIVENCIA DEL CEIP GRACIANO ATI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333333"/>
          <w:sz w:val="24"/>
          <w:szCs w:val="24"/>
        </w:rPr>
        <w:t>(Según Decreto 3/2008, de 08-01-2008, de la Convivencia Escolar en Castilla-La Manc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fecha 13 de febrero de 2012, la Comunidad educativa del CEIP Graciano Atienza y teniendo como base los principios expuestos en su Proyecto Educativo de Centro, elabora esta Carta de Convivencia como una declaración de principios y valores que han de servir para guiar los objetivos, las acciones y el día a día de nuestra actuación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mos qu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inclusión es uno de los principios que guían nuestra labor educativa para mejorar  el aprendizaje y la participación de todo el alumnad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mos la diferencia como algo enriquecedor.</w:t>
      </w:r>
      <w:r>
        <w:rPr>
          <w:rFonts w:cs="Times New Roman" w:ascii="Times New Roman" w:hAnsi="Times New Roman"/>
          <w:color w:val="000000"/>
          <w:spacing w:val="33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  importante  tener altas expectativas hacia todo el alumnado, las familias, el profesorad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ay que  partir de las capacidades de todos los alumnos y alumnas, intentando reducir todas las barreras al aprendizaj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y que asumir la cultura de la colaboración entre todos los miembros de la escuela: colaboración y cooperación de los alumnos entre sí, de los profesores entre sí, de las familia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 escuela es  un reflejo de lo que sucede en la sociedad, que a ella llegan consecuencias de los problemas y las situaciones planteadas en la familia y que esto hay que tenerlo en cuenta en la convivencia en el centro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 ello los principios y valores que asumimos y desarrollamos so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to a la diversidad. El aprecio y respeto por el valor de las diferencias personales y la defensa de la igualdad de oportunidad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to a la dignidad y a los derechos de todos y cada uno de los miembros de la comunidad educativ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igualdad entre hombres y mujeres en el ejercicio de las tareas y en todos los ámbitos de la vid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fensa del derecho a una vida de calidad para las personas con discapacidad y, en general, desfavorecida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actitud crítica y el rechazo de situaciones de marginación, exclusión, abandono.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onsabilidad en el trabajo valorando el esfuerzo person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hazo de la pasividad y el aislamien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operación, la solidaridad,  el compromiso y la voluntaried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autonomía para el desenvolvimiento en la sociedad actual. Curiosidad e interés por conocer y descubrir y por el crecimiento person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tud crítica ante la información y el uso abusivo de las T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ción y creativid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és prioritario por la lectu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íritu crític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ección del patrimonio cultural, artístico y medioambiental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odos estos compromisos procurarán que el sentido de la responsabilidad y de la justicia sean aceptados y practicados de manera natural y consensuada por todos los componentes de la Comunidad Educativa, quienes consideran el diálogo y la solidaridad como actitudes indispensables para su logro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0:00Z</dcterms:created>
  <dc:creator>ALMANSA TORRENTE</dc:creator>
  <dc:description/>
  <dc:language>en-US</dc:language>
  <cp:lastModifiedBy>ALMANSA TORRENTE</cp:lastModifiedBy>
  <dcterms:modified xsi:type="dcterms:W3CDTF">2015-08-18T18:35:00Z</dcterms:modified>
  <cp:revision>1</cp:revision>
  <dc:subject/>
  <dc:title/>
</cp:coreProperties>
</file>